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ge">
                  <wp:posOffset>1257935</wp:posOffset>
                </wp:positionV>
                <wp:extent cx="4488180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468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ме и презиме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333333"/>
                                    <w:left w:val="dotted" w:sz="2" w:space="0" w:color="000000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реса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333333"/>
                                    <w:left w:val="dotted" w:sz="2" w:space="0" w:color="000000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л. /GSM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tted" w:sz="2" w:space="0" w:color="333333"/>
                                    <w:left w:val="dotted" w:sz="2" w:space="0" w:color="000000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sr-BA"/>
                                    </w:rPr>
                                    <w:t>Имејл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2" w:space="0" w:color="C0C0C0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84.35pt;mso-wrap-distance-left:9pt;mso-wrap-distance-right:9pt;mso-wrap-distance-top:0pt;mso-wrap-distance-bottom:0pt;margin-top:99.05pt;mso-position-vertical-relative:page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468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Име и презиме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333333"/>
                              <w:left w:val="dotted" w:sz="2" w:space="0" w:color="000000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Адреса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333333"/>
                              <w:left w:val="dotted" w:sz="2" w:space="0" w:color="000000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Тел. /GSM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8" w:type="dxa"/>
                            <w:tcBorders>
                              <w:top w:val="dotted" w:sz="2" w:space="0" w:color="333333"/>
                              <w:left w:val="dotted" w:sz="2" w:space="0" w:color="000000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sr-BA"/>
                              </w:rPr>
                              <w:t>Имејл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2" w:space="0" w:color="C0C0C0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Default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8855</wp:posOffset>
                </wp:positionH>
                <wp:positionV relativeFrom="paragraph">
                  <wp:posOffset>-19685</wp:posOffset>
                </wp:positionV>
                <wp:extent cx="2183765" cy="25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211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0.4pt;mso-wrap-distance-left:9pt;mso-wrap-distance-right:9pt;mso-wrap-distance-top:0pt;mso-wrap-distance-bottom:0pt;margin-top:-1.55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211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32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 xml:space="preserve">АГЕНЦИЈА ЗА ИДЕНТИФИКАЦИОНA ДОКУМЕНТA, 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>ЕВИДЕНЦИЈУ И РАЗМЈЕНУ ПОДАТАКА Б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sr-BA"/>
        </w:rPr>
        <w:t>И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>Х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sr-RS"/>
        </w:rPr>
        <w:t xml:space="preserve">Краља Петра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sr-Latn-BA"/>
        </w:rPr>
        <w:t>I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sr-RS"/>
        </w:rPr>
        <w:t xml:space="preserve"> Карађорђевића 83А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>,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>78000 Бања Лука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  <w:t>ПРЕДМЕТ: Захтјев за приступ информацијама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de-DE"/>
        </w:rPr>
        <w:t>На основу Закона о слободи приступа информацијама у Босни и Херцеговини тражим да ми омогућите приступ сљедећим информацијама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ind w:left="-120" w:hanging="0"/>
        <w:rPr/>
      </w:pPr>
      <w:r>
        <w:rPr/>
        <w:t>Заокружите начин на који желите да приступите информацијам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  <w:gridCol w:w="2622"/>
      </w:tblGrid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x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sr-BA"/>
              </w:rPr>
              <w:t xml:space="preserve"> -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непосредан уви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x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sr-BA"/>
              </w:rPr>
              <w:t xml:space="preserve"> -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умножавање     информациј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s-ES"/>
              </w:rPr>
              <w:t>x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sr-BA"/>
              </w:rPr>
              <w:t xml:space="preserve">-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слање информације на кућну адрес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s-ES"/>
              </w:rPr>
              <w:t>x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sr-BA"/>
              </w:rPr>
              <w:t xml:space="preserve">-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слање информациje електронском поштом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es-ES"/>
        </w:rPr>
      </w:pPr>
      <w:r>
        <w:rPr>
          <w:rFonts w:cs="Arial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es-ES"/>
        </w:rPr>
      </w:pPr>
      <w:r>
        <w:rPr>
          <w:rFonts w:cs="Arial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/>
      </w:pPr>
      <w:r>
        <w:rPr/>
        <w:t>Прилог: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847"/>
        <w:gridCol w:w="2337"/>
      </w:tblGrid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                                                                   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Подносилац              захтје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582" w:right="144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5:00Z</dcterms:created>
  <dc:creator>Administrator</dc:creator>
  <dc:description/>
  <cp:keywords/>
  <dc:language>en-US</dc:language>
  <cp:lastModifiedBy>Branimir</cp:lastModifiedBy>
  <dcterms:modified xsi:type="dcterms:W3CDTF">2017-07-20T12:48:00Z</dcterms:modified>
  <cp:revision>8</cp:revision>
  <dc:subject/>
  <dc:title/>
</cp:coreProperties>
</file>