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1257935</wp:posOffset>
                </wp:positionV>
                <wp:extent cx="448818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68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 /GSM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5pt;mso-wrap-distance-left:9pt;mso-wrap-distance-right:9pt;mso-wrap-distance-top:0pt;mso-wrap-distance-bottom:0pt;margin-top:99.05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68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Tel. /GSM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Default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Default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-19685</wp:posOffset>
                </wp:positionV>
                <wp:extent cx="218376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0.4pt;mso-wrap-distance-left:9pt;mso-wrap-distance-right:9pt;mso-wrap-distance-top:0pt;mso-wrap-distance-bottom:0pt;margin-top:-1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2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 xml:space="preserve">AGENCIJA ZA IDENTIFIKACIJSKE ISPRAVE, 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EVIDENCIJU I RAZMJENU PODATAKA BIH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Kralja Petra I Karađorđevića 83A,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s-ES"/>
        </w:rPr>
        <w:t>78000 Banja Luk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s-ES"/>
        </w:rPr>
        <w:t>PREDMET: Zahtjev za pristup informacijam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color w:val="000000"/>
          <w:sz w:val="24"/>
          <w:szCs w:val="24"/>
          <w:lang w:val="es-ES"/>
        </w:rPr>
        <w:t>Te</w:t>
      </w:r>
      <w:r>
        <w:rPr>
          <w:rFonts w:cs="Arial" w:ascii="Arial Narrow" w:hAnsi="Arial Narrow"/>
          <w:color w:val="000000"/>
          <w:sz w:val="24"/>
          <w:szCs w:val="24"/>
          <w:lang w:val="de-DE"/>
        </w:rPr>
        <w:t>meljem Zakona o slobodi pristupa informacijama u Bosni i Hercegovini tražim da mi omogućite pristup sljedećim informacijama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de-DE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left="-120" w:hanging="0"/>
        <w:rPr/>
      </w:pPr>
      <w:r>
        <w:rPr/>
        <w:t>Zaokružite način na koji želite da pristupite informacijama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622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- neposredan uv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- umnožavanje     informaci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x 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s-ES"/>
              </w:rPr>
              <w:t xml:space="preserve">slanje informacije na kućnu adresu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s-ES"/>
              </w:rPr>
              <w:t xml:space="preserve"> - slanje informacije elektroničkom poštom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color w:val="000000"/>
          <w:sz w:val="24"/>
          <w:szCs w:val="24"/>
          <w:lang w:val="es-ES"/>
        </w:rPr>
        <w:t>Privitak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64"/>
        <w:gridCol w:w="2316"/>
      </w:tblGrid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                                                                     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Podnositelj zahtjev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82" w:right="144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1:00Z</dcterms:created>
  <dc:creator>Administrator</dc:creator>
  <dc:description/>
  <cp:keywords/>
  <dc:language>en-US</dc:language>
  <cp:lastModifiedBy>Branimir</cp:lastModifiedBy>
  <dcterms:modified xsi:type="dcterms:W3CDTF">2017-07-20T12:47:00Z</dcterms:modified>
  <cp:revision>8</cp:revision>
  <dc:subject/>
  <dc:title/>
</cp:coreProperties>
</file>