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  <w:lang w:val="sr-BA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sr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075</wp:posOffset>
                </wp:positionH>
                <wp:positionV relativeFrom="page">
                  <wp:posOffset>1257935</wp:posOffset>
                </wp:positionV>
                <wp:extent cx="4488180" cy="1071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4680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dotted" w:sz="2" w:space="0" w:color="333333"/>
                                    <w:left w:val="dotted" w:sz="2" w:space="0" w:color="333333"/>
                                    <w:bottom w:val="dotted" w:sz="2" w:space="0" w:color="333333"/>
                                    <w:right w:val="dotted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me i prezime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dotted" w:sz="2" w:space="0" w:color="333333"/>
                                    <w:left w:val="dotted" w:sz="2" w:space="0" w:color="333333"/>
                                    <w:bottom w:val="dotted" w:sz="2" w:space="0" w:color="333333"/>
                                    <w:right w:val="dotted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dotted" w:sz="2" w:space="0" w:color="333333"/>
                                    <w:left w:val="dotted" w:sz="2" w:space="0" w:color="333333"/>
                                    <w:bottom w:val="dotted" w:sz="2" w:space="0" w:color="333333"/>
                                    <w:right w:val="dotted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dotted" w:sz="2" w:space="0" w:color="333333"/>
                                    <w:left w:val="dotted" w:sz="2" w:space="0" w:color="333333"/>
                                    <w:bottom w:val="dotted" w:sz="2" w:space="0" w:color="333333"/>
                                    <w:right w:val="dotted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dotted" w:sz="2" w:space="0" w:color="333333"/>
                                    <w:left w:val="dotted" w:sz="2" w:space="0" w:color="333333"/>
                                    <w:bottom w:val="dotted" w:sz="2" w:space="0" w:color="333333"/>
                                    <w:right w:val="dotted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sr-BA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/GSM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dotted" w:sz="2" w:space="0" w:color="333333"/>
                                    <w:left w:val="dotted" w:sz="2" w:space="0" w:color="333333"/>
                                    <w:bottom w:val="dotted" w:sz="2" w:space="0" w:color="333333"/>
                                    <w:right w:val="dotted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dotted" w:sz="2" w:space="0" w:color="333333"/>
                                    <w:left w:val="dotted" w:sz="2" w:space="0" w:color="333333"/>
                                    <w:bottom w:val="dotted" w:sz="2" w:space="0" w:color="333333"/>
                                    <w:right w:val="dotted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dotted" w:sz="2" w:space="0" w:color="333333"/>
                                    <w:left w:val="dotted" w:sz="2" w:space="0" w:color="333333"/>
                                    <w:bottom w:val="dotted" w:sz="2" w:space="0" w:color="333333"/>
                                    <w:right w:val="dotted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84.35pt;mso-wrap-distance-left:9pt;mso-wrap-distance-right:9pt;mso-wrap-distance-top:0pt;mso-wrap-distance-bottom:0pt;margin-top:99.05pt;mso-position-vertical-relative:page;margin-left:37.25pt;mso-position-horizontal-relative:page">
                <v:fill opacity="0f"/>
                <v:textbox inset="0in,0in,0in,0in">
                  <w:txbxContent>
                    <w:tbl>
                      <w:tblPr>
                        <w:tblW w:w="70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4680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2388" w:type="dxa"/>
                            <w:tcBorders>
                              <w:top w:val="dotted" w:sz="2" w:space="0" w:color="333333"/>
                              <w:left w:val="dotted" w:sz="2" w:space="0" w:color="333333"/>
                              <w:bottom w:val="dotted" w:sz="2" w:space="0" w:color="333333"/>
                              <w:right w:val="dotted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Ime i prezime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dotted" w:sz="2" w:space="0" w:color="333333"/>
                              <w:left w:val="dotted" w:sz="2" w:space="0" w:color="333333"/>
                              <w:bottom w:val="dotted" w:sz="2" w:space="0" w:color="333333"/>
                              <w:right w:val="dotted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88" w:type="dxa"/>
                            <w:tcBorders>
                              <w:top w:val="dotted" w:sz="2" w:space="0" w:color="333333"/>
                              <w:left w:val="dotted" w:sz="2" w:space="0" w:color="333333"/>
                              <w:bottom w:val="dotted" w:sz="2" w:space="0" w:color="333333"/>
                              <w:right w:val="dotted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dotted" w:sz="2" w:space="0" w:color="333333"/>
                              <w:left w:val="dotted" w:sz="2" w:space="0" w:color="333333"/>
                              <w:bottom w:val="dotted" w:sz="2" w:space="0" w:color="333333"/>
                              <w:right w:val="dotted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88" w:type="dxa"/>
                            <w:tcBorders>
                              <w:top w:val="dotted" w:sz="2" w:space="0" w:color="333333"/>
                              <w:left w:val="dotted" w:sz="2" w:space="0" w:color="333333"/>
                              <w:bottom w:val="dotted" w:sz="2" w:space="0" w:color="333333"/>
                              <w:right w:val="dotted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sr-BA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/GSM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dotted" w:sz="2" w:space="0" w:color="333333"/>
                              <w:left w:val="dotted" w:sz="2" w:space="0" w:color="333333"/>
                              <w:bottom w:val="dotted" w:sz="2" w:space="0" w:color="333333"/>
                              <w:right w:val="dotted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88" w:type="dxa"/>
                            <w:tcBorders>
                              <w:top w:val="dotted" w:sz="2" w:space="0" w:color="333333"/>
                              <w:left w:val="dotted" w:sz="2" w:space="0" w:color="333333"/>
                              <w:bottom w:val="dotted" w:sz="2" w:space="0" w:color="333333"/>
                              <w:right w:val="dotted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dotted" w:sz="2" w:space="0" w:color="333333"/>
                              <w:left w:val="dotted" w:sz="2" w:space="0" w:color="333333"/>
                              <w:bottom w:val="dotted" w:sz="2" w:space="0" w:color="333333"/>
                              <w:right w:val="dotted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</w:r>
    </w:p>
    <w:p>
      <w:pPr>
        <w:pStyle w:val="Default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</w:r>
    </w:p>
    <w:p>
      <w:pPr>
        <w:pStyle w:val="Default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08855</wp:posOffset>
                </wp:positionH>
                <wp:positionV relativeFrom="paragraph">
                  <wp:posOffset>-19685</wp:posOffset>
                </wp:positionV>
                <wp:extent cx="2183765" cy="259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2119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dotted" w:sz="2" w:space="0" w:color="333333"/>
                                    <w:left w:val="dotted" w:sz="2" w:space="0" w:color="333333"/>
                                    <w:bottom w:val="dotted" w:sz="2" w:space="0" w:color="333333"/>
                                    <w:right w:val="dotted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dotted" w:sz="2" w:space="0" w:color="333333"/>
                                    <w:left w:val="dotted" w:sz="2" w:space="0" w:color="333333"/>
                                    <w:bottom w:val="dotted" w:sz="2" w:space="0" w:color="333333"/>
                                    <w:right w:val="dotted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20.4pt;mso-wrap-distance-left:9pt;mso-wrap-distance-right:9pt;mso-wrap-distance-top:0pt;mso-wrap-distance-bottom:0pt;margin-top:-1.55pt;mso-position-vertical-relative:text;margin-left:378.65pt;mso-position-horizontal-relative:page">
                <v:fill opacity="0f"/>
                <v:textbox inset="0in,0in,0in,0in">
                  <w:txbxContent>
                    <w:tbl>
                      <w:tblPr>
                        <w:tblW w:w="343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2119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320" w:type="dxa"/>
                            <w:tcBorders>
                              <w:top w:val="dotted" w:sz="2" w:space="0" w:color="333333"/>
                              <w:left w:val="dotted" w:sz="2" w:space="0" w:color="333333"/>
                              <w:bottom w:val="dotted" w:sz="2" w:space="0" w:color="333333"/>
                              <w:right w:val="dotted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dotted" w:sz="2" w:space="0" w:color="333333"/>
                              <w:left w:val="dotted" w:sz="2" w:space="0" w:color="333333"/>
                              <w:bottom w:val="dotted" w:sz="2" w:space="0" w:color="333333"/>
                              <w:right w:val="dotted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  <w:t xml:space="preserve">AGENCIJA ZA IDENTIFIKACIONE DOKUMENTE, 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  <w:t>EVIDENCIJU I RAZMJENU PODATAKA B</w:t>
      </w:r>
      <w:r>
        <w:rPr>
          <w:rFonts w:cs="Arial" w:ascii="Arial Narrow" w:hAnsi="Arial Narrow"/>
          <w:b/>
          <w:bCs/>
          <w:color w:val="000000"/>
          <w:sz w:val="24"/>
          <w:szCs w:val="24"/>
          <w:lang w:val="hr-BA"/>
        </w:rPr>
        <w:t>I</w:t>
      </w: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  <w:t>H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  <w:t>Kralja Petra I Kara</w:t>
      </w:r>
      <w:r>
        <w:rPr>
          <w:rFonts w:cs="Arial" w:ascii="Arial Narrow" w:hAnsi="Arial Narrow"/>
          <w:b/>
          <w:bCs/>
          <w:color w:val="000000"/>
          <w:sz w:val="24"/>
          <w:szCs w:val="24"/>
          <w:lang w:val="sr-Latn-BA"/>
        </w:rPr>
        <w:t>đorđevića 83A</w:t>
      </w: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  <w:t>,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  <w:t>78000 Banja Luka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  <w:t>PREDMET: Zahtjev za pristup informacijama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color w:val="000000"/>
          <w:sz w:val="24"/>
          <w:szCs w:val="24"/>
          <w:lang w:val="de-DE"/>
        </w:rPr>
        <w:t>Na osnovu Zakona o slobodi pristupa informacijama u Bosni i Hercegovini tražim da mi omogućite pristup sljedećim informacijama: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color w:val="000000"/>
          <w:sz w:val="24"/>
          <w:szCs w:val="24"/>
          <w:lang w:val="it-IT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 Narrow" w:hAnsi="Arial Narrow" w:cs="Arial"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ind w:left="-120" w:hanging="0"/>
        <w:rPr/>
      </w:pPr>
      <w:r>
        <w:rPr/>
        <w:t>Zaokružite način na koji želite da pristupite informacijama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700"/>
        <w:gridCol w:w="2622"/>
      </w:tblGrid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x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- neposredan uvi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x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- umnožavanje     informacij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s-ES"/>
              </w:rPr>
              <w:t xml:space="preserve">x -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es-ES"/>
              </w:rPr>
              <w:t xml:space="preserve">slanje informacije na kućnu adresu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s-ES"/>
              </w:rPr>
              <w:t>x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es-ES"/>
              </w:rPr>
              <w:t xml:space="preserve"> - slanje informacije elektronskom poštom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 Narrow" w:hAnsi="Arial Narrow" w:cs="Arial"/>
          <w:color w:val="000000"/>
          <w:sz w:val="24"/>
          <w:szCs w:val="24"/>
          <w:lang w:val="es-ES"/>
        </w:rPr>
      </w:pPr>
      <w:r>
        <w:rPr>
          <w:rFonts w:cs="Arial" w:ascii="Arial Narrow" w:hAnsi="Arial Narrow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color w:val="000000"/>
          <w:sz w:val="24"/>
          <w:szCs w:val="24"/>
          <w:lang w:val="es-ES"/>
        </w:rPr>
      </w:pPr>
      <w:r>
        <w:rPr>
          <w:rFonts w:cs="Arial" w:ascii="Arial Narrow" w:hAnsi="Arial Narrow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color w:val="000000"/>
          <w:sz w:val="24"/>
          <w:szCs w:val="24"/>
          <w:lang w:val="es-ES"/>
        </w:rPr>
      </w:pPr>
      <w:r>
        <w:rPr>
          <w:rFonts w:cs="Arial" w:ascii="Arial Narrow" w:hAnsi="Arial Narrow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color w:val="000000"/>
          <w:sz w:val="24"/>
          <w:szCs w:val="24"/>
          <w:lang w:val="es-ES"/>
        </w:rPr>
      </w:pPr>
      <w:r>
        <w:rPr>
          <w:rFonts w:cs="Arial" w:ascii="Arial Narrow" w:hAnsi="Arial Narrow"/>
          <w:color w:val="000000"/>
          <w:sz w:val="24"/>
          <w:szCs w:val="24"/>
          <w:lang w:val="es-ES"/>
        </w:rPr>
        <w:t>Prilog: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color w:val="000000"/>
          <w:sz w:val="24"/>
          <w:szCs w:val="24"/>
          <w:lang w:val="es-ES"/>
        </w:rPr>
      </w:pPr>
      <w:r>
        <w:rPr>
          <w:rFonts w:cs="Arial" w:ascii="Arial Narrow" w:hAnsi="Arial Narrow"/>
          <w:color w:val="000000"/>
          <w:sz w:val="24"/>
          <w:szCs w:val="24"/>
          <w:lang w:val="es-ES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855"/>
        <w:gridCol w:w="2326"/>
      </w:tblGrid>
      <w:tr>
        <w:trPr/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it-IT"/>
              </w:rPr>
              <w:t xml:space="preserve">                                                                                      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Podnosilac zahtjeva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2" w:right="1440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6379210" cy="8509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4" r="-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37921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odič za pristup informacijama Agencije za identifikacione dokumente, evidenciju i razmjenu podataka Bi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5" w:type="dxa"/>
      <w:jc w:val="left"/>
      <w:tblInd w:w="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35"/>
    </w:tblGrid>
    <w:tr>
      <w:trPr/>
      <w:tc>
        <w:tcPr>
          <w:tcW w:w="923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s-BA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bs-BA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47:00Z</dcterms:created>
  <dc:creator>Administrator</dc:creator>
  <dc:description/>
  <cp:keywords/>
  <dc:language>en-US</dc:language>
  <cp:lastModifiedBy>Branimir</cp:lastModifiedBy>
  <dcterms:modified xsi:type="dcterms:W3CDTF">2017-07-20T12:46:00Z</dcterms:modified>
  <cp:revision>11</cp:revision>
  <dc:subject/>
  <dc:title/>
</cp:coreProperties>
</file>