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Default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1257935</wp:posOffset>
                </wp:positionV>
                <wp:extent cx="449770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469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and Surname: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one /GSM: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2" w:space="0" w:color="333333"/>
                                    <w:left w:val="dotted" w:sz="2" w:space="0" w:color="000000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dotted" w:sz="2" w:space="0" w:color="C0C0C0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6.35pt;mso-wrap-distance-left:9pt;mso-wrap-distance-right:9pt;mso-wrap-distance-top:0pt;mso-wrap-distance-bottom:0pt;margin-top:99.05pt;mso-position-vertical-relative:page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469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ame and Surname: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Phone /GSM: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2" w:space="0" w:color="333333"/>
                              <w:left w:val="dotted" w:sz="2" w:space="0" w:color="000000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dotted" w:sz="2" w:space="0" w:color="C0C0C0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9685</wp:posOffset>
                </wp:positionV>
                <wp:extent cx="2183765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tted" w:sz="2" w:space="0" w:color="333333"/>
                                    <w:left w:val="dotted" w:sz="2" w:space="0" w:color="333333"/>
                                    <w:bottom w:val="dotted" w:sz="2" w:space="0" w:color="333333"/>
                                    <w:right w:val="dotted" w:sz="2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.4pt;mso-wrap-distance-left:9pt;mso-wrap-distance-right:9pt;mso-wrap-distance-top:0pt;mso-wrap-distance-bottom:0pt;margin-top:-1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20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tted" w:sz="2" w:space="0" w:color="333333"/>
                              <w:left w:val="dotted" w:sz="2" w:space="0" w:color="333333"/>
                              <w:bottom w:val="dotted" w:sz="2" w:space="0" w:color="333333"/>
                              <w:right w:val="dotted" w:sz="2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HE AGENCY FOR IDENTIFICATION DOCUMENTS AND DATA EXCHANGE OF B&amp;H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Kralja Petra I Karađorđevića 83A,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8000 Banja Luka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: Request for access to information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According to the Law on Freedom of Access to Information in Bosnia and Herzegovina, I request the access to the following information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Circle the wanted method of access to information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622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 - direct in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 - multiplying of the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 xml:space="preserve">x - 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sending of the information to the home addres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 - sending of the information to e-mail address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Supplement: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47"/>
        <w:gridCol w:w="2337"/>
      </w:tblGrid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                                          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  <w:t xml:space="preserve">Submitter of the request 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Calibri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82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0:00Z</dcterms:created>
  <dc:creator>Administrator</dc:creator>
  <dc:description/>
  <cp:keywords/>
  <dc:language>en-US</dc:language>
  <cp:lastModifiedBy>Branimir</cp:lastModifiedBy>
  <dcterms:modified xsi:type="dcterms:W3CDTF">2017-07-20T12:47:00Z</dcterms:modified>
  <cp:revision>6</cp:revision>
  <dc:subject/>
  <dc:title/>
</cp:coreProperties>
</file>