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BRAZAC ZA DOSTAVU KOMENTARA I PRIJEDLOGA NA PREDNACRT DOKUMENTA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464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Ime i prezime lica ili naziv organizacije koja daje komentar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pća zapažanja o prednacrtu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ojedinačni komentari na prednacrt dokumenta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 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Stranica____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Komenta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Obrazložen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  <w:t>Prijedlog izmjene teks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4:00Z</dcterms:created>
  <dc:creator>niko.grubesic</dc:creator>
  <dc:description/>
  <cp:keywords/>
  <dc:language>en-US</dc:language>
  <cp:lastModifiedBy>Amila Opardija</cp:lastModifiedBy>
  <dcterms:modified xsi:type="dcterms:W3CDTF">2015-01-20T12:28:00Z</dcterms:modified>
  <cp:revision>7</cp:revision>
  <dc:subject/>
  <dc:title/>
</cp:coreProperties>
</file>