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GB"/>
        </w:rPr>
        <w:t>FORM FOR SUBMISSION OF COMMENTS AND SUGGESTIONS TO A PRE-DRAFT DOCUM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64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 xml:space="preserve">Name and surname of a person or organization providing comment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General notices on a pre-draft docu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fr-CA"/>
              </w:rPr>
              <w:t xml:space="preserve">Particular comments on a pre-draft document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age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Com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Explan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roposal for amendment of the tex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age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Com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Explan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roposal for amendment of the tex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age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Com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Explan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roposal for amendment of the tex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age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Com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Explan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roposal for amendment of the tex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age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Com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Explan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roposal for amendment of the tex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age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Com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Explan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roposal for amendment of the tex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age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Com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Explan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roposal for amendment of the tex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age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Com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Explan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roposal for amendment of the tex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age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Com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Explan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Proposal for amendment of the tex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lang w:val="en-GB"/>
        </w:rPr>
      </w:pPr>
      <w:r>
        <w:rPr>
          <w:rFonts w:cs="Arial Narrow" w:ascii="Arial Narrow" w:hAnsi="Arial Narrow"/>
          <w:b/>
          <w:i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1:00Z</dcterms:created>
  <dc:creator>niko.grubesic</dc:creator>
  <dc:description/>
  <dc:language>en-US</dc:language>
  <cp:lastModifiedBy>IDDEEA</cp:lastModifiedBy>
  <dcterms:modified xsi:type="dcterms:W3CDTF">2015-01-22T12:11:00Z</dcterms:modified>
  <cp:revision>2</cp:revision>
  <dc:subject/>
  <dc:title/>
</cp:coreProperties>
</file>